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86765</wp:posOffset>
                </wp:positionV>
                <wp:extent cx="6146165" cy="5155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515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5"/>
                              <w:gridCol w:w="3791"/>
                              <w:gridCol w:w="2126"/>
                              <w:gridCol w:w="2847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9679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海洋國家公園管理處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週年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保育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研究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成果發表會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登錄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學習時數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服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用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葷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素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10/05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高雄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10/09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台中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 xml:space="preserve">10/11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  <w:szCs w:val="32"/>
                                    </w:rPr>
                                    <w:t>台北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8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公務人員終身學習時數認證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需要者請勾選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9679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聯絡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窗口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海洋國家公園管理處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保育研究課</w:t>
                                  </w: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36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信箱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8"/>
                                        <w:szCs w:val="28"/>
                                      </w:rPr>
                                      <w:t>jjsmall</w:t>
                                    </w:r>
                                    <w:r>
                                      <w:rPr>
                                        <w:rStyle w:val="InternetLink"/>
                                        <w:rFonts w:eastAsia="標楷體"/>
                                        <w:sz w:val="28"/>
                                        <w:szCs w:val="28"/>
                                      </w:rPr>
                                      <w:t>@cpami.gov.t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方式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填寫報名表後可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名額有限，額滿為止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報名截止日期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405.95pt;mso-wrap-distance-left:9pt;mso-wrap-distance-right:9pt;mso-wrap-distance-top:0pt;mso-wrap-distance-bottom:0pt;margin-top:61.95pt;mso-position-vertical-relative:page;margin-left:1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5"/>
                        <w:gridCol w:w="3791"/>
                        <w:gridCol w:w="2126"/>
                        <w:gridCol w:w="2847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9679" w:type="dxa"/>
                            <w:gridSpan w:val="4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海洋國家公園管理處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週年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保育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研究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成果發表會報名表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9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</w:rPr>
                              <w:t>登錄</w:t>
                            </w:r>
                            <w:r>
                              <w:rPr>
                                <w:rFonts w:cs="標楷體" w:eastAsia="標楷體"/>
                              </w:rPr>
                              <w:t>學習時數</w:t>
                            </w:r>
                            <w:r>
                              <w:rPr>
                                <w:rFonts w:cs="標楷體" w:eastAsia="標楷體"/>
                              </w:rPr>
                              <w:t>用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用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葷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素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28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0/05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高雄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0/09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台中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 xml:space="preserve">10/11 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台北場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8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公務人員終身學習時數認證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需要者請勾選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9679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聯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窗口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海洋國家公園管理處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保育研究課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6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信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  <w:szCs w:val="28"/>
                                </w:rPr>
                                <w:t>jjsmall</w:t>
                              </w:r>
                              <w:r>
                                <w:rPr>
                                  <w:rStyle w:val="InternetLink"/>
                                  <w:rFonts w:eastAsia="標楷體"/>
                                  <w:sz w:val="28"/>
                                  <w:szCs w:val="28"/>
                                </w:rPr>
                                <w:t>@cpami.gov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方式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填寫報名表後可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名額有限，額滿為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報名截止日期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small@cpami.gov.tw" TargetMode="External"/><Relationship Id="rId3" Type="http://schemas.openxmlformats.org/officeDocument/2006/relationships/hyperlink" Target="mailto:jjsmall@cpami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24:00Z</dcterms:created>
  <dc:creator>sonic</dc:creator>
  <dc:description/>
  <cp:keywords/>
  <dc:language>en-US</dc:language>
  <cp:lastModifiedBy>sonic</cp:lastModifiedBy>
  <dcterms:modified xsi:type="dcterms:W3CDTF">2012-09-13T14:25:00Z</dcterms:modified>
  <cp:revision>1</cp:revision>
  <dc:subject/>
  <dc:title/>
</cp:coreProperties>
</file>