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53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志工報名表</w:t>
      </w:r>
      <w:r>
        <w:rPr>
          <w:rFonts w:eastAsia="標楷體" w:cs="標楷體" w:ascii="標楷體" w:hAnsi="標楷體"/>
          <w:b/>
          <w:sz w:val="32"/>
          <w:szCs w:val="32"/>
        </w:rPr>
        <w:t>-1( □</w:t>
      </w:r>
      <w:r>
        <w:rPr>
          <w:rFonts w:ascii="標楷體" w:hAnsi="標楷體" w:cs="標楷體" w:eastAsia="標楷體"/>
          <w:b/>
          <w:sz w:val="32"/>
          <w:szCs w:val="32"/>
        </w:rPr>
        <w:t>保育 □解說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編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本處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8"/>
        <w:gridCol w:w="2839"/>
        <w:gridCol w:w="1640"/>
        <w:gridCol w:w="728"/>
        <w:gridCol w:w="2004"/>
        <w:gridCol w:w="183"/>
        <w:gridCol w:w="2031"/>
      </w:tblGrid>
      <w:tr>
        <w:trPr>
          <w:trHeight w:val="600" w:hRule="atLeast"/>
          <w:cantSplit w:val="true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 名：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  別：  □男  □女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    型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緊急聯絡人：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關係：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緊急聯絡電話：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電話：</w:t>
            </w:r>
          </w:p>
        </w:tc>
        <w:tc>
          <w:tcPr>
            <w:tcW w:w="94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O):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H):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</w:p>
        </w:tc>
      </w:tr>
      <w:tr>
        <w:trPr>
          <w:trHeight w:val="600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：                       畢業學校科系：</w:t>
            </w:r>
          </w:p>
        </w:tc>
      </w:tr>
      <w:tr>
        <w:trPr>
          <w:trHeight w:val="640" w:hRule="exac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95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軍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公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教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農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工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服務業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家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退休</w:t>
            </w:r>
          </w:p>
          <w:p>
            <w:pPr>
              <w:pStyle w:val="Normal"/>
              <w:snapToGrid w:val="false"/>
              <w:ind w:firstLine="10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自由業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機關：</w:t>
            </w:r>
          </w:p>
        </w:tc>
      </w:tr>
      <w:tr>
        <w:trPr>
          <w:trHeight w:val="692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動機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回饋社會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增進工作經驗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交新朋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充實精神生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學習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自我磨練</w:t>
            </w:r>
          </w:p>
          <w:p>
            <w:pPr>
              <w:pStyle w:val="Normal"/>
              <w:snapToGrid w:val="false"/>
              <w:ind w:firstLine="106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擔任其他機構志工之經驗：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任：              現任：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領有志願服務紀錄冊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附影本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參加基礎訓練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□可</w:t>
            </w:r>
          </w:p>
        </w:tc>
      </w:tr>
      <w:tr>
        <w:trPr>
          <w:trHeight w:val="521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興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自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378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文書處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資料統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圖書管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電腦網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視聽廣播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活動企劃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團康輔導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幼兒照護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急救護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攝影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美工設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文字編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寫作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外語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自然生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環境保護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人文史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園藝景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解說教育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登山旅遊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運動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音樂欣賞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水電維修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潛水       □開船        □ 其他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　　　　　　　　　　　　　　　　 </w:t>
            </w:r>
          </w:p>
        </w:tc>
      </w:tr>
      <w:tr>
        <w:trPr>
          <w:trHeight w:val="613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參與服勤之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  □週二　□週三　□週四　□週五　□週六　□週日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  □週二　□週三　□週四　□週五　□週六　□週日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服務時段者（請註明可服務時間）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965" w:hRule="atLeast"/>
          <w:cantSplit w:val="true"/>
        </w:trPr>
        <w:tc>
          <w:tcPr>
            <w:tcW w:w="10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阿拉伯數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兩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參加複審面試時段，註明優先順序，以方便安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:30~11:3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:30~11:3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的個人資料除受司法機關要求外，絕不對外公開，亦不退件，感謝您的報名。</w:t>
      </w:r>
    </w:p>
    <w:p>
      <w:pPr>
        <w:pStyle w:val="Footer"/>
        <w:tabs>
          <w:tab w:val="clear" w:pos="4153"/>
          <w:tab w:val="clear" w:pos="8306"/>
        </w:tabs>
        <w:ind w:left="977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請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99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15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4"/>
          <w:szCs w:val="24"/>
        </w:rPr>
        <w:t>前以郵遞或親自送達本處解說教育課報名，錄取人員將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4"/>
          <w:szCs w:val="24"/>
        </w:rPr>
        <w:t>前於本處網站公告，並請錄取人員於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  <w:t>27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4"/>
          <w:szCs w:val="24"/>
        </w:rPr>
        <w:t>前來電確認面</w:t>
      </w:r>
      <w:r>
        <w:rPr>
          <w:rFonts w:ascii="標楷體" w:hAnsi="標楷體" w:cs="標楷體" w:eastAsia="標楷體"/>
          <w:sz w:val="22"/>
          <w:szCs w:val="22"/>
        </w:rPr>
        <w:t>試時段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ind w:left="857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81157</w:t>
      </w:r>
      <w:r>
        <w:rPr>
          <w:rFonts w:ascii="標楷體" w:hAnsi="標楷體" w:cs="標楷體" w:eastAsia="標楷體"/>
        </w:rPr>
        <w:t>高雄市楠梓區德民路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號（海洋國家公園管理處 解說教育課）。 </w:t>
      </w:r>
    </w:p>
    <w:p>
      <w:pPr>
        <w:pStyle w:val="Normal"/>
        <w:snapToGrid w:val="false"/>
        <w:ind w:left="818" w:first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；</w:t>
      </w:r>
      <w:r>
        <w:rPr>
          <w:rFonts w:eastAsia="標楷體" w:cs="標楷體" w:ascii="標楷體" w:hAnsi="標楷體"/>
        </w:rPr>
        <w:t>(07)3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89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；</w:t>
      </w:r>
      <w:r>
        <w:rPr>
          <w:rFonts w:eastAsia="標楷體" w:cs="標楷體" w:ascii="標楷體" w:hAnsi="標楷體"/>
        </w:rPr>
        <w:t>(07)3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8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7495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／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1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1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志工報名表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</w:p>
    <w:p>
      <w:pPr>
        <w:pStyle w:val="Normal"/>
        <w:snapToGrid w:val="false"/>
        <w:rPr/>
      </w:pPr>
      <w:r>
        <w:rPr/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853" w:hRule="exac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61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自傳</w:t>
            </w: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擇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學經歷、專長、目前生活狀況、個性特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海洋國家公園管理處志工的動機及您對志工生涯規劃與期許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對海洋國家公園管理處的瞭解與看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幅不夠，可書寫或電腦打字於其他紙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者</w:t>
      </w:r>
      <w:r>
        <w:rPr>
          <w:rFonts w:ascii="標楷體" w:hAnsi="標楷體" w:cs="標楷體" w:eastAsia="標楷體"/>
          <w:b/>
          <w:sz w:val="24"/>
          <w:szCs w:val="24"/>
        </w:rPr>
        <w:t>親自簽名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／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海洋國家公園管理處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志工報名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-3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保育志工撰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hd w:fill="D8D8D8" w:val="clear"/>
        </w:rPr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853" w:hRule="exac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107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保育計畫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發揮您個人專長或興趣，提供您在東沙島上等離島可進行之相關研究、調查、記錄、拍攝等計畫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幅不夠，可書寫或電腦打字於其他紙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者</w:t>
      </w:r>
      <w:r>
        <w:rPr>
          <w:rFonts w:ascii="標楷體" w:hAnsi="標楷體" w:cs="標楷體" w:eastAsia="標楷體"/>
          <w:b/>
          <w:sz w:val="24"/>
          <w:szCs w:val="24"/>
        </w:rPr>
        <w:t>親自簽名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302895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／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746" w:gutter="0" w:header="0" w:top="719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標楷體" w:hAnsi="標楷體" w:eastAsia="標楷體" w:cs="Tahoma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ind w:left="720" w:right="98" w:hanging="72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2:00Z</dcterms:created>
  <dc:creator>k</dc:creator>
  <dc:description/>
  <cp:keywords/>
  <dc:language>en-US</dc:language>
  <cp:lastModifiedBy>趙麗婷</cp:lastModifiedBy>
  <cp:lastPrinted>2010-06-22T16:21:00Z</cp:lastPrinted>
  <dcterms:modified xsi:type="dcterms:W3CDTF">2010-06-23T07:42:00Z</dcterms:modified>
  <cp:revision>2</cp:revision>
  <dc:subject/>
  <dc:title>高雄都會公園志工召募簡章</dc:title>
</cp:coreProperties>
</file>